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145415</wp:posOffset>
            </wp:positionV>
            <wp:extent cx="447675" cy="55245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/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11 июля 2025 года                                                                                           № 18-р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е помещение, расположенного по адресу: Краснодарский край, Отрадненский район, станица Надежная, улица Кооперативная, дом № 48, кв.1, общей площадью 49,6 кв.м., кадастровый номер 23:23:1202070:959, в качестве его правообладателя, выявлена гражданка Галушко Ольга Николаевна, _____ года рождения, паспорт _________, выдан _______, проживающая по адресу: ст. Надежная, ул. Кооперативная, дом № 48, кв. 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Галушко Ольги Николаевны на указанный в пункте 1 настоящего распоряжения объект недвижимости подтверждается правом собственности на земельный участок, расположенный по адресу: ст. Надежная, ул. Кооперативная, дом № 48, кв.1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ежнен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 Отрадненского района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5-07-11T14:30:00Z</cp:lastPrinted>
  <dcterms:modified xsi:type="dcterms:W3CDTF">2025-07-11T11:47:00Z</dcterms:modified>
  <cp:revision>179</cp:revision>
  <dc:subject/>
  <dc:title>О передаче в безвозмездное</dc:title>
</cp:coreProperties>
</file>