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ru-RU"/>
        </w:rPr>
      </w:pPr>
      <w:r>
        <w:rPr>
          <w:rFonts w:eastAsia="Calibri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84455</wp:posOffset>
            </wp:positionV>
            <wp:extent cx="447675" cy="55245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НАДЕЖНЕН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 _________</w:t>
      </w:r>
      <w:r>
        <w:rPr>
          <w:rFonts w:eastAsia="Calibri"/>
          <w:sz w:val="24"/>
          <w:szCs w:val="24"/>
          <w:lang w:eastAsia="ru-RU"/>
        </w:rPr>
        <w:tab/>
        <w:tab/>
        <w:t xml:space="preserve"> </w:t>
        <w:tab/>
        <w:tab/>
        <w:tab/>
        <w:tab/>
        <w:tab/>
        <w:t xml:space="preserve">                          </w:t>
      </w:r>
      <w:r>
        <w:rPr>
          <w:rFonts w:eastAsia="Calibri"/>
          <w:sz w:val="28"/>
          <w:szCs w:val="28"/>
          <w:lang w:eastAsia="ru-RU"/>
        </w:rPr>
        <w:t>№ 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. Надежн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Надежнен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  государственной  регистрации  недвижимости» 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 отношении объекта недвижимости жилой дом, расположенного по адресу: Краснодарский край, Отрадненский район, станица Надежная, улица Лесная, дом № 38, общей площадью 47,6 кв.м., кадастровый номер 23:23:1202200:251, в качестве его правообладателя, выявлена гражданка Лыкова Антонина Викторовна, ______ года рождения, паспорт _______, выдан ________, проживающая   по   адресу:   ст. Надежная, ул. Лесная, д. 38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аво Лыковой Антонины Викторовны на указанный в пункте 1 настоящего распоряжения объект недвижимости подтверждается свидетельством о праве на наследство по завещанию от ______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Надежнен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 истечению 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специалиста по ЖКХ администрации Надежненского сельского поселения Отрадненского района А.М. Харин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адежнен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Отрадненского района                                                       А.И. Воробьев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5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Andale Sans UI;Times New Roman"/>
      <w:kern w:val="2"/>
      <w:sz w:val="24"/>
      <w:szCs w:val="24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1:00Z</dcterms:created>
  <dc:creator>New</dc:creator>
  <dc:description/>
  <cp:keywords/>
  <dc:language>en-US</dc:language>
  <cp:lastModifiedBy>Специалист</cp:lastModifiedBy>
  <cp:lastPrinted>2025-07-16T12:11:00Z</cp:lastPrinted>
  <dcterms:modified xsi:type="dcterms:W3CDTF">2025-07-16T09:13:00Z</dcterms:modified>
  <cp:revision>165</cp:revision>
  <dc:subject/>
  <dc:title>О передаче в безвозмездное</dc:title>
</cp:coreProperties>
</file>