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145415</wp:posOffset>
            </wp:positionV>
            <wp:extent cx="447675" cy="55245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                                                                                                                      </w:t>
      </w:r>
      <w:r>
        <w:rPr>
          <w:sz w:val="27"/>
          <w:szCs w:val="27"/>
        </w:rPr>
        <w:t>проект</w:t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right"/>
        <w:rPr>
          <w:rFonts w:eastAsia="Calibri"/>
          <w:sz w:val="32"/>
          <w:szCs w:val="32"/>
          <w:lang w:eastAsia="ru-RU"/>
        </w:rPr>
      </w:pPr>
      <w:r>
        <w:rPr>
          <w:rFonts w:eastAsia="Calibri"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right"/>
        <w:rPr>
          <w:rFonts w:eastAsia="Calibri"/>
          <w:sz w:val="32"/>
          <w:szCs w:val="32"/>
          <w:lang w:eastAsia="ru-RU"/>
        </w:rPr>
      </w:pPr>
      <w:r>
        <w:rPr>
          <w:rFonts w:eastAsia="Calibri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НАДЕЖНЕН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___________                                                                                           _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. Надежн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Надежнен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  государственной  регистрации  недвижимости» 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жилое помещение, расположенного по адресу: Краснодарский край, Отрадненский район, станица Надежная, улица Герцена, дом № 45, кв.2, общей площадью 65,3 кв.м., кадастровый номер 23:23:1202070:914, в качестве его правообладателя, выявлен гражданин Волошин Алексей Федорович, ________ года рождения, паспорт __________, проживающий по адресу:                  ст. Надежная, ул. Герцена, дом № 45, кв. 2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о Волошина Алексея Федоровича на указанный в пункте 1 настоящего распоряжения объект недвижимости подтверждается правом собственности на земельный участок, расположенный по адресу: ст. Надежная, ул. Герцена, дом № 45, кв. 2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Надежнен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 истечению 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специалиста по ЖКХ администрации Надежненского сельского поселения Отрадненского района А.М. Харин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адежненского сельского </w:t>
      </w:r>
    </w:p>
    <w:p>
      <w:pPr>
        <w:pStyle w:val="Normal"/>
        <w:rPr/>
      </w:pPr>
      <w:r>
        <w:rPr>
          <w:bCs/>
          <w:sz w:val="28"/>
          <w:szCs w:val="28"/>
        </w:rPr>
        <w:t>поселения Отрадненского района                                                      А.И. Воробье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5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Andale Sans UI;Times New Roman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1:00Z</dcterms:created>
  <dc:creator>New</dc:creator>
  <dc:description/>
  <cp:keywords/>
  <dc:language>en-US</dc:language>
  <cp:lastModifiedBy>Специалист</cp:lastModifiedBy>
  <cp:lastPrinted>2025-07-21T10:12:00Z</cp:lastPrinted>
  <dcterms:modified xsi:type="dcterms:W3CDTF">2025-07-21T07:18:00Z</dcterms:modified>
  <cp:revision>182</cp:revision>
  <dc:subject/>
  <dc:title>О передаче в безвозмездное</dc:title>
</cp:coreProperties>
</file>