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>
          <w:rFonts w:eastAsia="Calibri"/>
          <w:sz w:val="32"/>
          <w:szCs w:val="32"/>
          <w:lang w:val="en-US" w:eastAsia="ru-RU"/>
        </w:rPr>
      </w:pPr>
      <w:r>
        <w:rPr>
          <w:rFonts w:eastAsia="Calibri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196215</wp:posOffset>
            </wp:positionV>
            <wp:extent cx="447675" cy="55245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>
          <w:rFonts w:eastAsia="Calibri"/>
          <w:sz w:val="32"/>
          <w:szCs w:val="32"/>
          <w:lang w:eastAsia="ru-RU"/>
        </w:rPr>
      </w:pPr>
      <w:r>
        <w:rPr>
          <w:rFonts w:eastAsia="Calibri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НАДЕЖНЕН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___________                                                                                          __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. Надежн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Надеж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  государственной  регистрации  недвижимости» 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жилое помещение, расположенного по адресу: Краснодарский край, Отрадненский район, станица Надежная, улица Кооперативная, дом № 34, кв.8, общей площадью 49,4 кв.м., кадастровый номер 23:23:1202070:926, в качестве его правообладателя, выявлен гражданин Дубовик Анатолий Николаевич, ____ года рождения, паспорт _______, проживающий по адресу: ст. Надежная, ул. Кооперативная, дом № 34, кв. 8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Дубовика Анатолия Николаевича на указанный в пункте 1 настоящего распоряжения объект недвижимости подтверждается договором купли-продажи домовладения от _________ года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Надежнен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 истечению 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специалиста по ЖКХ администрации Надежненского сельского поселения Отрадненского района А.М. Харин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дежненского сельского </w:t>
      </w:r>
    </w:p>
    <w:p>
      <w:pPr>
        <w:pStyle w:val="Normal"/>
        <w:rPr/>
      </w:pPr>
      <w:r>
        <w:rPr>
          <w:bCs/>
          <w:sz w:val="28"/>
          <w:szCs w:val="28"/>
        </w:rPr>
        <w:t>поселения Отрадненского района                                                      А.И. Воробь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Andale Sans UI;Times New Roman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New</dc:creator>
  <dc:description/>
  <cp:keywords/>
  <dc:language>en-US</dc:language>
  <cp:lastModifiedBy>Специалист</cp:lastModifiedBy>
  <cp:lastPrinted>2025-07-23T14:58:00Z</cp:lastPrinted>
  <dcterms:modified xsi:type="dcterms:W3CDTF">2025-07-23T12:03:00Z</dcterms:modified>
  <cp:revision>184</cp:revision>
  <dc:subject/>
  <dc:title>О передаче в безвозмездное</dc:title>
</cp:coreProperties>
</file>