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отношении объекта недвижимости жилой дом, расположенного по адресу: Краснодарский край, Отрадненский район, станица Надежная, улица Горького, д. 2 общей площадью 47,1 кв.м., кадастровый номер 23:23:1202200:198, в качестве его правообладателей, выявлены гражданин Шипшин Михаил Васильевич, 30.11.1982 года рождения, паспорт серия ______ номер _________, выдан _____________________, проживающий   по   адресу: ст. Надежная, ул. Шевченко, д.11 и гражданин Шипшин Григорий Васильевич </w:t>
      </w:r>
      <w:r>
        <w:rPr>
          <w:color w:val="000000"/>
          <w:sz w:val="28"/>
          <w:szCs w:val="28"/>
          <w:lang w:eastAsia="ru-RU"/>
        </w:rPr>
        <w:t>07.06.1980 года рождения</w:t>
      </w:r>
      <w:r>
        <w:rPr>
          <w:sz w:val="28"/>
          <w:szCs w:val="28"/>
        </w:rPr>
        <w:t xml:space="preserve"> паспорт серия ______ номер _________, выдан _____________________, проживающий   по   адресу: ст. Надежная, ул. Горького, д.2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Шипшина Михаила Васильевича и Шипшина Григория Васильевича на указанный в пункте 1 настоящего распоряжения объект недвижимости подтверждается письмом Нотариальной палаты Краснодарского края Отрадненского нотариального округа нотариуса Макаренко С.В.  от 08.06.2023г. № 472 о наличии наследственного дела № 228/1998 к имуществу умершего  06.04.1998 года Шипшина Григория Кузьмича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еж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Отрадненского района                                                                         А.И. Вороб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Arial Unicode MS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0:00Z</dcterms:created>
  <dc:creator>New</dc:creator>
  <dc:description/>
  <cp:keywords/>
  <dc:language>en-US</dc:language>
  <cp:lastModifiedBy>Специалист</cp:lastModifiedBy>
  <cp:lastPrinted>2025-07-22T15:06:00Z</cp:lastPrinted>
  <dcterms:modified xsi:type="dcterms:W3CDTF">2025-08-18T08:49:00Z</dcterms:modified>
  <cp:revision>13</cp:revision>
  <dc:subject/>
  <dc:title>О передаче в безвозмездное</dc:title>
</cp:coreProperties>
</file>