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17843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___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е помещение, расположенного по адресу: Краснодарский край, Отрадненский район, станица Надежная, улица Кооперативная, дом № 34, кв.7, общей площадью 36,6 кв.м., кадастровый номер 23:23:1202070:925, в качестве его правообладателя, выявлена гражданка Купина Любовь Сергеевна, __________ года рождения, паспорт ___________, проживающая    по   адресу: ст. Надежная,                       ул. Герцена, дом № 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Купиной Любови Сергеевны на указанный в пункте 1 настоящего распоряжения объект недвижимости подтверждается договором купли-продажи домовладения от _________ год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09T14:11:00Z</cp:lastPrinted>
  <dcterms:modified xsi:type="dcterms:W3CDTF">2025-07-09T12:27:00Z</dcterms:modified>
  <cp:revision>175</cp:revision>
  <dc:subject/>
  <dc:title>О передаче в безвозмездное</dc:title>
</cp:coreProperties>
</file>