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  <w:t xml:space="preserve">    </w:t>
      </w:r>
    </w:p>
    <w:p>
      <w:pPr>
        <w:pStyle w:val="Normal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ДМИНИСТРАЦИЯ НАДЕЖНЕНСКОГО СЕЛЬСКОГО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ЕЛЕНИЯ               ОТРАДНЕ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eastAsia="ru-RU"/>
        </w:rPr>
      </w:pPr>
      <w:r>
        <w:rPr>
          <w:rFonts w:cs="Calibri" w:ascii="Calibri" w:hAnsi="Calibri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</w:t>
      </w: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т  08.11.2024</w:t>
        <w:tab/>
        <w:tab/>
        <w:tab/>
        <w:tab/>
        <w:tab/>
        <w:tab/>
        <w:tab/>
        <w:t xml:space="preserve">                                  №  56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ст-ца Надежная</w:t>
      </w:r>
    </w:p>
    <w:p>
      <w:pPr>
        <w:pStyle w:val="Normal"/>
        <w:ind w:left="709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000000"/>
          <w:sz w:val="28"/>
          <w:szCs w:val="28"/>
        </w:rPr>
        <w:t>«Обеспечение безопасности населения в Надежненском сельском поселении Отрадненского района на 2025-2027 годы</w:t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7 августа 2015 года № 71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8 ноября 2024 года № 56 «Об утверждении перечня муниципальных программ Надежненского  сельского  поселения  Отрадненского  района» на 2025-2027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муниципальную программу</w:t>
      </w:r>
      <w:r>
        <w:rPr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Обеспечение безопасности населения в Надежненском сельском поселении Отрадненского района на 2025-2027 годы» 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/>
        <w:t xml:space="preserve">   </w:t>
      </w: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PlainTex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1 января 2025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5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А.И. Воробьё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ановлением администрации                      Надежненского сельского поселения</w:t>
            </w:r>
          </w:p>
          <w:p>
            <w:pPr>
              <w:pStyle w:val="Normal"/>
              <w:widowControl w:val="false"/>
              <w:ind w:left="7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радненского района                                                                             от 08.11.2024 года № 56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«Обеспечение безопасности населения в Надежненском сельском поселении Отрадненского района на 2025 – 2027 годы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«Обеспечение безопасности населени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Надежненском сельском поселении Отрадненск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на 2025 – 2027 год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 в Надежненском сельском поселении Отрадненского района на 2025 – 2027 годы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лее   –  муниципальная   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 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) 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) реализация полномочий органов местного самоуправления по организации и осуществлению мероприятий по пожарной безопасности насе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) о</w:t>
            </w:r>
            <w:r>
              <w:rPr>
                <w:sz w:val="28"/>
                <w:szCs w:val="28"/>
              </w:rPr>
              <w:t>беспечение оперативного финансирования непредвиденных расходов бюджета Надежненского сельского поселения Отрадненского район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эффективного предупреждения и ликвидации последствий чрезвычайных ситуаций и стихийных бедствий,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</w:t>
            </w:r>
            <w:r>
              <w:rPr>
                <w:bCs/>
                <w:sz w:val="28"/>
                <w:szCs w:val="28"/>
              </w:rPr>
              <w:t xml:space="preserve"> обеспечение первичных мер пожарной безопасности в границах поселения, обеспечение работоспособности противопожарного оборудования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организация и осуществление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инансовое обеспечение непредвиденных расходов, связанных с ликвидацией последствий стихийных бедствий и других чрезвычайных ситуаций на территории Надеж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5 – 2027 годы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на  2025  -  2027   годы    126680,00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на       2025 - 2027 годы  – 119180,00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5 год – 70100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6 год –   2454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 24540,00 рубле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районного бюджета – 7500,00 рубле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5 год –2500,0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26 год – 2500,0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2027 год – 2500,00 рубле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 Надежненского сельского поселения Отраднен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6:00Z</dcterms:created>
  <dc:creator>Bayker</dc:creator>
  <dc:description/>
  <cp:keywords/>
  <dc:language>en-US</dc:language>
  <cp:lastModifiedBy>Пользователь</cp:lastModifiedBy>
  <cp:lastPrinted>2025-01-16T12:09:00Z</cp:lastPrinted>
  <dcterms:modified xsi:type="dcterms:W3CDTF">2025-02-27T07:50:00Z</dcterms:modified>
  <cp:revision>128</cp:revision>
  <dc:subject/>
  <dc:title/>
</cp:coreProperties>
</file>