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8"/>
          <w:szCs w:val="8"/>
        </w:rPr>
        <w:t xml:space="preserve">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4</w:t>
        <w:tab/>
        <w:tab/>
        <w:tab/>
        <w:tab/>
        <w:tab/>
        <w:tab/>
        <w:tab/>
        <w:t xml:space="preserve">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-ца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Надежнен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Надежненского сельского поселения Отрадненского района», постановлением администрации Надежненского сельского поселения Отрадненского  района от 17 августа 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»  на   2025-2027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25-2027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Надежнен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Надежнен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А.И. Воробьё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4 г. № 5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адежненском  сельском поселении Отрадненского района»  на 2025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25- 2027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25- 2027 годы 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3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</w:t>
                  </w:r>
                  <w:r>
                    <w:rPr>
                      <w:sz w:val="28"/>
                      <w:szCs w:val="28"/>
                    </w:rPr>
                    <w:t>администрации Надежненского сельского поселения Отрадненского  района от 17.08.2015 года № 71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сельскохозяйственного производ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>
          <w:trHeight w:val="1994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Надежненского сельского поселения  Отрадненского района на       2025 - 2027 годы 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 рублей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User2</dc:creator>
  <dc:description/>
  <cp:keywords/>
  <dc:language>en-US</dc:language>
  <cp:lastModifiedBy>Пользователь</cp:lastModifiedBy>
  <cp:lastPrinted>2025-01-16T12:13:00Z</cp:lastPrinted>
  <dcterms:modified xsi:type="dcterms:W3CDTF">2025-02-27T07:51:00Z</dcterms:modified>
  <cp:revision>49</cp:revision>
  <dc:subject/>
  <dc:title>СОВЕТ МУНИЦИПАЛЬНОГО ОБРАЗОВАНИЯ ОТРАДНЕНСКИЙ РАЙОН</dc:title>
</cp:coreProperties>
</file>