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АДЕЖНЕНСКОГО СЕЛЬ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ПОСЕЛЕНИЯ               ОТРАДНЕ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.11.2024</w:t>
        <w:tab/>
        <w:tab/>
        <w:tab/>
        <w:tab/>
        <w:tab/>
        <w:tab/>
        <w:tab/>
        <w:t xml:space="preserve">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-ца 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Надежненском сельском поселении Отрадненского района» на 2025-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Надежненского сельского поселения Отрадненского района», постановлением администрации Надежненского сельского поселения Отрадненского  района от 17 августа 2015 года № 71 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и постановлением администрации Надежненского сельского поселения от 8 ноября 2024 года № 54  «Об утверждении перечня муниципальных программ Надежненского  сельского  поселения  Отрадненского  района  на 2025-2027 годы»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кономическое развитие и инновационная экономика в Надежненском сельском поселении Отрадненского района» на 2025-2027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 бюджете Надежненского сельского поселения Отрадненского  района средства на финансирование программ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</w:t>
        <w:tab/>
        <w:t xml:space="preserve">                              А.И. Воробьё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4 года  № 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Надежненском сельском поселении Отрадненского района»  на        2025-202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  от   17.08.2015     год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№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71 </w:t>
                  </w:r>
                  <w:r>
                    <w:rPr>
                      <w:sz w:val="28"/>
                      <w:szCs w:val="28"/>
                    </w:rPr>
      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Надеж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25 - 2027 годы  –  15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5 год – 5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 рублей.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User2</dc:creator>
  <dc:description/>
  <cp:keywords/>
  <dc:language>en-US</dc:language>
  <cp:lastModifiedBy>Пользователь</cp:lastModifiedBy>
  <cp:lastPrinted>2025-01-16T12:24:00Z</cp:lastPrinted>
  <dcterms:modified xsi:type="dcterms:W3CDTF">2025-02-27T07:58:00Z</dcterms:modified>
  <cp:revision>55</cp:revision>
  <dc:subject/>
  <dc:title>СОВЕТ МУНИЦИПАЛЬНОГО ОБРАЗОВАНИЯ ОТРАДНЕНСКИЙ РАЙОН</dc:title>
</cp:coreProperties>
</file>