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АДЕЖНЕНСКОГО СЕЛЬСК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ПОСЕЛЕНИЯ               ОТРАДНЕ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4</w:t>
        <w:tab/>
        <w:tab/>
        <w:tab/>
        <w:tab/>
        <w:tab/>
        <w:tab/>
        <w:t xml:space="preserve">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т-ца Надежн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25-202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8 ноября 2024 года № 54  «Об утверждении перечня муниципальных программ Надежненского  сельского  поселения  Отрадненского  района»  на   2025-2027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» на 2025-2027 годы (прилагается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1 января 2025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А.И. Воробь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8.11.2024 г. № 6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Развитие физическ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</w:t>
      </w:r>
      <w:r>
        <w:rPr>
          <w:rFonts w:cs="Times New Roman CYR" w:ascii="Times New Roman CYR" w:hAnsi="Times New Roman CYR"/>
          <w:b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а в Надежненском сельском поселении Отрадн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-2027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25-2027 год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30"/>
      </w:tblGrid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</w:t>
            </w: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  <w:highlight w:val="white"/>
              </w:rPr>
              <w:t>мас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 в Надежненском сельском поселении Отрадненского района на 2025-2027годы» (далее – Программа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autoSpaceDE w:val="false"/>
              <w:spacing w:lineRule="atLeast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 инфраструктуры спорта, популяризации  массового и профессионального спорта,   приобщения различных слоев общества  к регулярным занятиям физической культурой и спортом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необходимых условий для сохранения и улучшения физического здоровья жителей Надеж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спортивно-оздоровительных мероприятий на территории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массовых спортивно-оздоровительных   мероприятий для различных категорий населения Надежненского 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инвентаря, спортивной формы, призов, подарков.                                 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        </w:t>
            </w:r>
          </w:p>
        </w:tc>
        <w:tc>
          <w:tcPr>
            <w:tcW w:w="68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оды в один этап                              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120000,00 рублей за счет средств местного бюджета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00,00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000,00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0000,00 рублей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униципальной программы          </w:t>
            </w:r>
          </w:p>
        </w:tc>
        <w:tc>
          <w:tcPr>
            <w:tcW w:w="68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rFonts w:ascii="Arial" w:hAnsi="Arial" w:cs="Arial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ConsultantPlus</dc:creator>
  <dc:description/>
  <cp:keywords/>
  <dc:language>en-US</dc:language>
  <cp:lastModifiedBy>Пользователь</cp:lastModifiedBy>
  <cp:lastPrinted>2025-01-16T12:39:00Z</cp:lastPrinted>
  <dcterms:modified xsi:type="dcterms:W3CDTF">2025-02-27T07:53:00Z</dcterms:modified>
  <cp:revision>31</cp:revision>
  <dc:subject/>
  <dc:title> </dc:title>
</cp:coreProperties>
</file>