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Cs w:val="28"/>
          <w:lang w:eastAsia="ru-RU"/>
        </w:rPr>
        <w:tab/>
      </w:r>
    </w:p>
    <w:p>
      <w:pPr>
        <w:pStyle w:val="Normal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  <w:t xml:space="preserve">   </w:t>
      </w:r>
      <w:r>
        <w:rPr>
          <w:b/>
          <w:szCs w:val="28"/>
          <w:lang w:eastAsia="ru-RU"/>
        </w:rPr>
        <w:t>АДМИНИСТРАЦИЯ НАДЕЖНЕНСКОГО СЕЛЬСКОГО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b/>
          <w:szCs w:val="28"/>
          <w:lang w:eastAsia="ru-RU"/>
        </w:rPr>
        <w:t>ПОСЕЛЕНИЯ               ОТРАДНЕНСКОГО РАЙОНА</w:t>
      </w:r>
    </w:p>
    <w:p>
      <w:pPr>
        <w:pStyle w:val="Normal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eastAsia="ru-RU"/>
        </w:rPr>
        <w:t xml:space="preserve">     </w:t>
      </w: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 08.11.2024</w:t>
        <w:tab/>
        <w:tab/>
        <w:tab/>
        <w:tab/>
        <w:tab/>
        <w:tab/>
        <w:t xml:space="preserve">                                        № 64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ая поддержка отдельных категорий граждан Надежненского сельского поселения Отрадненского района» на 2025-2027 годы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ru-RU"/>
        </w:rPr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 2015 года № 71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8 ноября 2024 года № 54  «Об утверждении перечня муниципальных программ Надежненского  сельского  поселения  Отрадненского  района» на 2025-2027 годы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Cs w:val="28"/>
        </w:rPr>
        <w:t xml:space="preserve">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ая поддержка отдельных категорий граждан Надежненского сельского поселения Отрадненского района» на 2025-2027 годы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Установить, что в ходе реализации муниципальной программы  </w:t>
      </w:r>
      <w:r>
        <w:rPr>
          <w:color w:val="000000"/>
          <w:szCs w:val="28"/>
          <w:lang w:eastAsia="ru-RU"/>
        </w:rPr>
        <w:t>«Социальная поддержка отдельных категорий граждан Надежненского сельского поселения Отрадненского района» на 2025-2027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Cs w:val="28"/>
        </w:rPr>
        <w:t>Надежненского сельского поселения Отрадненского района</w:t>
      </w:r>
      <w:r>
        <w:rPr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Надежненского сельского поселения Отрадненского района.                  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25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5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А.И. 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       </w:t>
      </w:r>
      <w:r>
        <w:rPr>
          <w:color w:val="000000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        </w:t>
      </w:r>
      <w:r>
        <w:rPr>
          <w:color w:val="000000"/>
          <w:szCs w:val="28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                           </w:t>
      </w:r>
      <w:r>
        <w:rPr>
          <w:color w:val="000000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адежнен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color w:val="000000"/>
          <w:szCs w:val="28"/>
          <w:lang w:eastAsia="ru-RU"/>
        </w:rPr>
        <w:t xml:space="preserve">                                                                     </w:t>
      </w:r>
      <w:r>
        <w:rPr>
          <w:color w:val="000000"/>
          <w:szCs w:val="28"/>
          <w:lang w:eastAsia="ru-RU"/>
        </w:rPr>
        <w:t>Отрадненского района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1.2024 г.  № 64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«Социальная поддержка отдельных категорий граждан Надежненского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>сельского поселения Отрадненского района» на 2025-2027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 xml:space="preserve">«Социальная поддержка отдельных категорий граждан Надежненского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>сельского поселения Отрадненского района» на 2025-2027 годы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муниципальная программа «Социальная поддержка отдельных категорий граждан Надежненского сельского поселения Отрадненского района» на 2025-2027 годы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6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6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Старшее поколение </w:t>
            </w:r>
            <w:r>
              <w:rPr>
                <w:color w:val="000000"/>
                <w:kern w:val="2"/>
                <w:szCs w:val="28"/>
                <w:lang w:eastAsia="ru-RU"/>
              </w:rPr>
              <w:t>Надежненского сельского поселения Отрадненского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(дополнительные меры социальной поддержки и социальной помощи для отдельных категорий гражданам,</w:t>
            </w:r>
            <w:r>
              <w:rPr>
                <w:color w:val="000000"/>
                <w:szCs w:val="28"/>
                <w:lang w:eastAsia="ru-RU"/>
              </w:rPr>
              <w:t xml:space="preserve"> проживающим на территории Надежненского сельского поселения Отрадненского район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повышение уровня жизни граждан Надежненского сельского поселения Отрадненского района - получателей мер социальной поддерж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один этап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ий объем финансирования составляет   285114,0 рублей из бюджета Надежненского сельского поселения Отрадненского района, в том числе: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5 год -  95038,0 рублей,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6 год -  95038,0 рублей,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7 год – 95038,0 рублей.</w:t>
            </w:r>
          </w:p>
        </w:tc>
      </w:tr>
      <w:tr>
        <w:trPr>
          <w:trHeight w:val="219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4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_"/>
    <w:basedOn w:val="Normal"/>
    <w:qFormat/>
    <w:pPr>
      <w:widowControl w:val="false"/>
    </w:pPr>
    <w:rPr>
      <w:szCs w:val="28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3:00Z</dcterms:created>
  <dc:creator>Финансист</dc:creator>
  <dc:description/>
  <cp:keywords/>
  <dc:language>en-US</dc:language>
  <cp:lastModifiedBy>Пользователь</cp:lastModifiedBy>
  <cp:lastPrinted>2025-01-16T12:55:00Z</cp:lastPrinted>
  <dcterms:modified xsi:type="dcterms:W3CDTF">2025-02-27T07:51:00Z</dcterms:modified>
  <cp:revision>39</cp:revision>
  <dc:subject/>
  <dc:title/>
</cp:coreProperties>
</file>