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АДЕЖНЕНСКОГО СЕЛЬСКОГО ПОСЕЛЕНИЯ ОТРАДНЕ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12.2024</w:t>
        <w:tab/>
        <w:tab/>
        <w:tab/>
        <w:t xml:space="preserve">               </w:t>
        <w:tab/>
        <w:tab/>
        <w:t xml:space="preserve">                                      № 7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-ца Надежная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униципальной Программы противодействия коррупции на территории  Надежненского сельского поселения Отрадненского района  на 2025-2027 год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В соответствии со статьей 179 Бюджетного кодекса Российской Федерации, ст. 1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рруп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2.03.2007 № 25-ФЗ «О муниципальной службе в Российской Федерации», руководствуясь Уставом Надежненского       сельского          поселения         Отрадненского      района п о с т а н о в л я 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тиводействия коррупции на территории Надежненского  сельского поселения Отрадненского  на 2025-2027 годы (далее – Программ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 подготовке и выполнении плана мероприятий по противодействию коррупции руководствоваться утверждаемой настоящим постановлением Программой с установлением сроков выполнения плановых мероприят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Общему отделу администрации Надежне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Радченко) разместить  настоящее постановление на официальном сайте администрации Надежненского  сельского поселения Отрадненского района 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Контроль за  исполнением настоящего постановления  оставляю з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  с 1 янва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адежненского сельского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  А.И.Воробье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жн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раднен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12.2024 № 7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ограмм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Противодействие корруп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Надежненского сельского поселения Отрадненского района на 2025-2027 годы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70" w:type="dxa"/>
        <w:tblLayout w:type="fixed"/>
        <w:tblCellMar>
          <w:top w:w="150" w:type="dxa"/>
          <w:left w:w="165" w:type="dxa"/>
          <w:bottom w:w="150" w:type="dxa"/>
          <w:right w:w="165" w:type="dxa"/>
        </w:tblCellMar>
      </w:tblPr>
      <w:tblGrid>
        <w:gridCol w:w="2551"/>
        <w:gridCol w:w="6804"/>
      </w:tblGrid>
      <w:tr>
        <w:trPr>
          <w:trHeight w:val="1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тиводействие коррупци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рритор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ненского сельского поселения Отрадненского района на 2025-2027 годы»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 Надежненского  сельского поселения </w:t>
            </w:r>
          </w:p>
        </w:tc>
      </w:tr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 Надеж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 Надежне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целью Программы является противодействие коррупции, обеспечение защиты прав и законных интересов граждан Надежненского  сельского поселения Отрадне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ение мероприятий по противодейств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едупрежд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вершенствование правового регулирования в сфере противодействия коррупции на территории Надежненского  сельского поселения Отрадне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еспечение прозрачности деятельности администрац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го 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создание системы противодействия коррупции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м  сельском  поселении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информации.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ю Программы предполагается осуществить в течении трех лет (с 2025 по 2027 годы).</w:t>
            </w:r>
          </w:p>
        </w:tc>
      </w:tr>
      <w:tr>
        <w:trPr>
          <w:trHeight w:val="6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>
          <w:trHeight w:val="26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уровня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совершенствование нормативной правовой базы по созданию системы противодействия коррупции в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го  сельского 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предупреждение коррупционных правонарушений со стороны должностных лиц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го  сельского поселения Отрадне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едупреждение коррупционных правонарушений муниципальными служащими 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шение ответственности должностных лиц за принятие мер по устранению причин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эффективности муниципального управления, уровня социально- экономического развития в сельском посе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повышение инвестиционной привлека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го 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крепление  бюджетной   сферы.</w:t>
            </w:r>
          </w:p>
        </w:tc>
      </w:tr>
      <w:tr>
        <w:trPr>
          <w:trHeight w:val="1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реализацией программы осуществляется администрацией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ля оценки эффективности реализации  программы  будут использованы следующие показатели  и 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оличество муниципальных служащих, прошедших обучение по антикоррупционной  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выявленных преступлений коррупционной направленности на территории Надежненского  сельского поселения Отрадн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публикаций в средствах массовой информации материалов в сфере противодействии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характеристика текущего состояния, основные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основания необходимости их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, котора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органы власти и местного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явления коррупции выражаются во множестве самых разнообразных деяний противоправного и амор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тветственно,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эти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о деятельности муниципальных органов, укреплению и развитию их связей с гражданским обществом, стимулированию антикоррупционной активности широких слоев обще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>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 Программы: 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, муниципальных предприятиях и учреждениях на территории Надежненского 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совершенствование мер по профилактике и предупреждению коррупционных правонарушений в органах местного самоуправления Надежненского  сельского поселения Отрадн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совершенствование мер по выявлению и пресеч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мониторинг коррупциогенных факторов и эффективности мер антикоррупционной политики органов местного самоуправления  Надежненского  сельского поселения Отрадн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вовлечение гражданского общества в реализацию антикоррупционной политики органов местного самоуправления  Надежненского  сельского поселения Отрадн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II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Программы осуществляется в течение 2025-2027 г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авовой базы борьбы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мер по решению данной задачи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и утверждение планов противодействия коррупции в органах местного самоуправления  Надежненского  сельского поселения Отрадн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информации о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проведения правовой экспертизы действующих правовых актов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енского  сельского поселения Отрадненского района на предмет коррупциог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ведения правовой экспертизы принимаемых правовых актов   Надежненского  сельского поселения Отрадненского района на предмет коррупциог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учающих мероприятий со специалистами органов местного самоуправления Надежненского  сельского поселения Отрадненского района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антикоррупционной пропаганды и правов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мер по решению данной задачи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 противодействии коррупции в органах местного самоуправления Надежненского  сельского поселения Отрадненского района, разъяснение населению о порядке предоставления муниципальных услуг (функций) на сайте поселения в сети «Интернет», в официальном печатном издании «Сельская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адровой работы в системе мер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мер по решению данной задачи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ема на муниципальную службу после проведения соответствующих провероч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инимаемых граждан всем квалификац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учающих мероприятий со специалистами и муниципальными служащими органов местного самоуправления  Надежненского  сельского поселения Отрадненского района по вопросам антикоррупцион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онтрольной деятельности в системе мер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мер по решению данной задачи предполагается осущест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усиление финансового контроля использования средств бюджета поселения, в том числе выделяемых по наиболее затратным программам, а также субвенций, выделяемых из районного и областного 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усиление контроля финансово-хозяйственной деятельности и состояния муниципальных унитар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онтроля использования муниципального имущества, в том числе переданного в аренду, хозяйственное ведение и оперативное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онтроля соблюдения законодательства Российской Федерации о проведении закупок по поставке товаров, выполнению работ, оказанию услуг для муниципальных нужд, целевого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по рассмотрению обращений граждан по вопросу действия (бездействия)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совещательных и коллегиальных органов в системе мер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мер по решению данной задачи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заимодействия с общественными организациями по вопросам борьбы с корруп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на заседаниях Общественного Совета  в Надежненском  сельском поселении Отрадненского района вопросов о ходе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Программы предполагается осущест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годный мониторинг результативност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успешного опыта по проведению антикоррупцио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органов местного самоуправления по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осуществляется за счет источников, предусмотренных в бюджете поселения,  на текущий год финансирования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Организация управления Программой и контроль ее ис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деятельности по противодействию коррупции в   Надежненском  сельском поселении Отрадненского района действует комиссия по противодействию коррупции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 Комиссии являются обеспечение и координация реализации мер по предупреждению коррупции, по разработке мероприятий антикоррупционной политики, по проведению мониторинга и оценки уровня коррупции в сельском поселении и эффективности реализации антикоррупционных мер, а также контроль исполнения антикоррупцио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планируется дости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 доверия граждан к органам местного самоуправления Надежненского  сельского поселения Отраднен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верховенства закона как основного инструмента регулирования жизни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и доступности  муниципальных услуг для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инвестиционной привлекательности  Надежненского  сельского поселения Отрадне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ценки эффективности и результативности решения задач, определенных Программой, предполагается использование целевых индикаторов, характеризующих ход её ре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Целевые индикаторы, характеризующие реализации Программы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1"/>
        <w:gridCol w:w="2268"/>
        <w:gridCol w:w="1701"/>
        <w:gridCol w:w="851"/>
        <w:gridCol w:w="850"/>
        <w:gridCol w:w="84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евой  индик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азовый показатель 2024 год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ланируемое значение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ля граждан, удовлетворенных деятельностью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го 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 от количества граждан, обратившихся в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ля служебных проверок, проведенных по выявленным фактам коррупционных проявлений в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енского  сельского поселения Отрадне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 на основании опубликованных в СМИ материалов журналистских расследований и автор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% от количества выявленных фактов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ля проведенных проверок достоверности представленных сведений о доходах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правовых актов и других документов антикоррупционной направленности, размещенных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ить достижение целевого индикатора «доля граждан», удовлетворенных деятельностью администрации Надежненского  сельского поселения Отрадненского района возможно путем соотношения количества граждан, обратившихся в органы местного самоуправления повторно по вопросу, на который получен ответ, к общему количеству граждан, обратившихся в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Механизм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ероприятий разрабатывается план организационных действий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перечень первоочередных мер по противодействию коррупции в  Надежненском  сельском  поселении  Отрадн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рограммы противодействия коррупции в    Надежненском  сельском поселении Отрадненского района на 2025 - 2027 годы (прилагается), который не является исчерпывающим, может изменяться, уточняться и дополняться, что оформляется соответствующим постановлением администрации  Надежненского  сельского поселения Отрадненского района о внесении изменений в Програ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X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социально-экономической эффективности Программы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 качества нормативных правовых актов  поселения за счет проведения антикоррупционной экспертизы, усовершенствование нормативной правовой  базы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лечение представителей общественности к осуществлению антикоррупционного контроля за деятельностью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 профессионального уровня   муниципальных служащих  поселения в вопросах противодействия коррупции в целях создания стойкого антикоррупцион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нижение уровня  коррупции при исполнении  муниципальных функций и предоставлении  муниципальных услуг органами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нижение  доли  граждан, столкнувшихся с проявлениями корруп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 уровня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муниципальной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е противодей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и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жненского 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радненского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а 2025-202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рограммы противодействия коррупции на территории Надежненского  сельского поселения Отрадне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-202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30"/>
        <w:gridCol w:w="2269"/>
        <w:gridCol w:w="1282"/>
        <w:gridCol w:w="2260"/>
      </w:tblGrid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</w:t>
              <w:softHyphen/>
              <w:t>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жидаемый результат</w:t>
            </w:r>
          </w:p>
        </w:tc>
      </w:tr>
      <w:tr>
        <w:trPr>
          <w:trHeight w:val="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041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дача - Антикоррупционная пропаганда и информирование населения о реализации государственной политики в области  противодействия  коррупции в поселении</w:t>
            </w:r>
          </w:p>
        </w:tc>
      </w:tr>
      <w:tr>
        <w:trPr>
          <w:trHeight w:val="36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опубликования на официальном сайте  Администрации Надежненского  сельского поселения Отрадненского района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открыт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тупности информаци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нарушений</w:t>
            </w:r>
          </w:p>
        </w:tc>
      </w:tr>
      <w:tr>
        <w:trPr>
          <w:trHeight w:val="46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ост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4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  Администрации Надежненского  сельского поселения Отрадненского района в соответствии с законодательством и муниципальными правовыми акт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-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и,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щих мер</w:t>
            </w:r>
          </w:p>
        </w:tc>
      </w:tr>
      <w:tr>
        <w:trPr>
          <w:trHeight w:val="15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действие общественным организациям в  проведении просветительских мероприятий по антикоррупционной </w:t>
            </w:r>
          </w:p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485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а – Расширение сферы нормативного правового регулирования,</w:t>
            </w:r>
          </w:p>
          <w:p>
            <w:pPr>
              <w:pStyle w:val="Normal"/>
              <w:spacing w:lineRule="auto" w:line="240" w:before="0" w:after="0"/>
              <w:ind w:left="6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хватываемого процедурой антикоррупционной экспертизы</w:t>
            </w:r>
          </w:p>
        </w:tc>
      </w:tr>
      <w:tr>
        <w:trPr>
          <w:trHeight w:val="39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независимых экспертов для проведения независимой антикоррупционной экспертизы нормативных правовых актов  органов местного самоуправления  и и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по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и,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щих мер</w:t>
            </w:r>
          </w:p>
        </w:tc>
      </w:tr>
      <w:tr>
        <w:trPr>
          <w:trHeight w:val="35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проектов  постановлений   Администрации Надежненского  сельского поселения Отрадненского района, решений  Совета Надежненского сельского поселения    сельского поселения на официальном сайте  Администрации  в сети   «Интерн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открыт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тупности информаци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нарушений</w:t>
            </w:r>
          </w:p>
        </w:tc>
      </w:tr>
      <w:tr>
        <w:trPr>
          <w:trHeight w:val="2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роектов муниципальных правовых актов по противодействию 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3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влечение муниципальных  служащих к участию в обсуждении и разработке нормативных правовых актов по вопросам противодействия коррупции; проведение обсуждений практики применения антикоррупционного законодательства с </w:t>
            </w:r>
          </w:p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ми служащ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Надежненского сельского поселения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реже одного раза в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Задача - Внедрение антикоррупционных механизмов в рамках</w:t>
            </w:r>
          </w:p>
          <w:p>
            <w:pPr>
              <w:pStyle w:val="Normal"/>
              <w:spacing w:lineRule="auto" w:line="240" w:before="0" w:after="0"/>
              <w:ind w:left="5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и кадровой политики. Антикоррупционное образование.</w:t>
            </w:r>
          </w:p>
        </w:tc>
      </w:tr>
      <w:tr>
        <w:trPr>
          <w:trHeight w:val="19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Надежненского сельского поселения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49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ие  Комиссией по соблюдению требований к служебному поведению и урегулированию</w:t>
            </w:r>
          </w:p>
          <w:p>
            <w:pPr>
              <w:pStyle w:val="Normal"/>
              <w:spacing w:lineRule="auto" w:line="240" w:before="0" w:after="0"/>
              <w:ind w:left="142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фликта интересов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Надежненского сельского поселения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4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Надежненского сельского поселения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25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3" w:right="164" w:firstLine="2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фликта интере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62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свещение  муниципальных  служащих по антикоррупционной тематике и методическое обеспечение профессиональной служебной деятельности  муниципальных 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ссия по противодействию коррупции в Администрации Надежненского сельского поселения Отрадненского рай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29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  муниципальную 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 в Администрации Надежненского сельского поселения Отрадн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76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регулярной работы по исполнения требований антикоррупционного  законодательства муниципальными  служащими, увольняющимися с  муниципальной службы, чьи должности входили в перечень, установленный в соответствии с Указом Президента Российской Федерации от 21 июля 2010 г. -№"2 925 «О мерах по реализации отдельных положений Федерального закона «О противодействии коррупции»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 в Администрации Надежненского сельского поселения Отрадн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39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работы по анализу сведений, представляемых гражданами, претендующими на замещение должностей  муниципальной 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 в Администрации Надежненского сельского поселения Отрадне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и,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щих мер</w:t>
            </w:r>
          </w:p>
        </w:tc>
      </w:tr>
      <w:tr>
        <w:trPr>
          <w:trHeight w:val="2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антикоррупционных проверок </w:t>
              <w:tab/>
              <w:t xml:space="preserve">в отношении муниципальных служащих (проверка достоверности и полноты сведений о доходах,   об имуществе и обязательствах имущественного характера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Надежненского сельского поселения Отрадненского рай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сведений о расхо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менение мер дисциплинарной ответственности к  муниципальным  служащим в каждом случае</w:t>
            </w:r>
          </w:p>
          <w:p>
            <w:pPr>
              <w:pStyle w:val="Normal"/>
              <w:spacing w:lineRule="auto" w:line="240" w:before="0" w:after="0"/>
              <w:ind w:left="115" w:right="1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Надеж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радн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по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и,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щих мер</w:t>
            </w:r>
          </w:p>
        </w:tc>
      </w:tr>
      <w:tr>
        <w:trPr>
          <w:trHeight w:val="234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Задача - Оптимизация системы закупок для муниципальных нужд сельского поселения</w:t>
            </w:r>
          </w:p>
        </w:tc>
      </w:tr>
      <w:tr>
        <w:trPr>
          <w:trHeight w:val="43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и 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нтрольно-счетная        па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ш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и,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щих мер</w:t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внутреннего финансового аудита в органах   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лномоченный специалист  Администрации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20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spacing w:lineRule="auto" w:line="240" w:before="280" w:after="28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Надежнен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упрежд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онных проявлений</w:t>
            </w:r>
          </w:p>
        </w:tc>
      </w:tr>
      <w:tr>
        <w:trPr>
          <w:trHeight w:val="222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Задача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56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противодействия коррупции при учете и использовании   муниципального 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 муниципального  имущества, с физическими и юридическими лицами - получателями имуще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Надежненского сельского поселения Отрадненского рай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- 2027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со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по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и, при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щих м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7:00Z</dcterms:created>
  <dc:creator>Преполовенка</dc:creator>
  <dc:description/>
  <cp:keywords/>
  <dc:language>en-US</dc:language>
  <cp:lastModifiedBy>Пользователь</cp:lastModifiedBy>
  <cp:lastPrinted>2025-02-27T12:53:00Z</cp:lastPrinted>
  <dcterms:modified xsi:type="dcterms:W3CDTF">2025-02-27T09:59:00Z</dcterms:modified>
  <cp:revision>61</cp:revision>
  <dc:subject/>
  <dc:title/>
</cp:coreProperties>
</file>