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0" w:name="_Hlk72134819"/>
      <w:bookmarkStart w:id="1" w:name="_Hlk72134819"/>
      <w:bookmarkEnd w:id="1"/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2" w:name="_Hlk72134819"/>
      <w:bookmarkStart w:id="3" w:name="_Hlk72134819"/>
      <w:bookmarkEnd w:id="3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ОТРАДНЕН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25</w:t>
        <w:tab/>
        <w:tab/>
        <w:tab/>
        <w:t xml:space="preserve">           </w:t>
        <w:tab/>
        <w:tab/>
        <w:t xml:space="preserve">                                          №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адежн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казании бесплатной юридической помощи жителям Надежненского 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2 ноября  2011 года  № 324-ФЗ «О бесплатной юридической помощи в Российской Федерации (с изм. и доп., вступ. в силу 01.01.2024, представлением прокуратуры от 21.01.2025 № 07-01-2025/106-25-20030040 п о с т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ложение об оказании бесплатной юридической помощи жителям Надежненского сельского поселения Отрадненского муниципального района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Начальнику общего отдела администрации Надежненского сельского поселения (Радченко) опубликовать настоящее постановление на официальном сайте Надежненского сельского поселения Отрадненского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ить за собо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Надежн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муниципального района                                      А.И.Воробь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ненского сельского поселения Отраднен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2.2025   № 10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бесплатной юридической помощи жителя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дежненского сельского поселения Отрадн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оказания бесплатной юридической помощи жителям Надежненского сельского поселения Отрадненского  района (далее - Положение) разработано в соответствии с Федеральным законом от 21 ноября  2011 № 324-ФЗ «О бесплатной юридической помощи в Российской Федерации» и устанавливает дополнительные гарантии права граждан Российской Федерации, проживающих на территории Надежненского сельского поселения Отрадненского муниципального района, на получение бесплатной юридической помощи, виды и порядок ее оказания специалистами администрации Надежненского сельского поселения Отрадненского муниципального района   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 на получение бесплатной юридической помощи имеют следующие категории ж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граждане, среднедушевой доход семей которых ниже величины прожиточного минимума, установленного в Отрадненском районе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I и II групп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указанные в пункте 8.1 части 1 статьи 20 Федерального закона от 21.11.2011 № 324-ФЗ «О бесплатной юридической помощи в Российской Федерации», пострадавшие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бесплатной юридической помощ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есплатная правовая помощь оказывается в форме бесплатного правового консуль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Бесплатным правовым консультированием является предоставление консультаций (разъяснений) в устной форме (при личном обращении) по жилищному, земельному, градостроительному, семейному законодательствам с учетом вопросов местного значения Надежненского сельского поселения Отрадненского района, определенных федеральным и региональ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ращения, поступившие в письменной форме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рганизации приема гражда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Прием граждан по предоставлению бесплатной юридической помощи осуществляет специалист  администрации Надежненского сельского поселения Отрадне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ремя для рассмотрения вопроса, с которым обратился гражданин, и оказания бесплатной юридической помощи составляет не более одного ча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граждан  по предоставлению бесплатной юридической помощи осуществляется 1 раз в месяц согласно графику приема граждан по предварительной запис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 начала консультации граждане предъявляют документ, удостоверяющий личность и документ, подтверждающий отнесение гражданина к числу лиц, имеющих право на оказание бесплатной юридической помощи, указанных в пункте 1.2 раздела 1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проведения бесплатного правового консультирования граждане вправе предоставить документы (материалы), являющиеся предметом обращения за бесплатной юридической помощью, по существу излагают интересующий вопр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окументы и информацию, указанные в пункте 3.3 настоящего Положения может представить по поручению гражданина, имеющего право на получение бесплатной юридической помощи, другое лицо, если гражданин не имеет возможности лично обратиться за получением бесплатной юридической помощи. В этом случае представитель гражданина предъя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авовая помощь жителям оказыва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ем граждан фиксируется в карточке личного прие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есплатная правовая помощь не оказывае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гражданина по вопросу, не имеющему правов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вопросам, которые находятся в производстве суда или которые были рассмотрены в порядке гражданского, уголовного или административного судопроизводства и по ним имеется принятый судебный ак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опросам, связанным с уголовным судопроизвод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вопросам, возникшим в связи с участием обратившегося за бесплатной юридической помощью гражданина в противоправной деятельности, в сделках, противным основам правопорядка и нравственности, если заявитель не является потерпевш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отсутствии документа, удостоверяющего личность, и документов, подтверждающих отнесение гражданина к числу лиц, имеющих право на оказание бесплатной юридической помощи, указанных в пункте 1.2 раздела 1 настоящего Положения, оказание бесплатной юридической помощи не осуществля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При проведении устных консультаций специалист администрации Надежненского сельского поселения Отрадненского района   не составляют исковые заявления, жалобы, заявления, ходатайства и иные письменны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сли в ходе консультирования усматривается наличие признаков обращения по вопросам, относящимся к компетенции иных органов местного самоуправления, обратившемуся лицу (или группе лиц) оказывается необходимая консультативная помощь в составлении обращения на имя руководителя соответствующего органа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При выявлении в ходе консультации наличия жалобы на действия должностных лиц администрации Надежненского сельского поселения Отрадненского района заявителю разъясняется порядок подачи жалобы на ранее принятое решение, прием при этом прекращается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ежненского сельского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Отрадненского района                                              А.И.Воробьев</w:t>
      </w:r>
    </w:p>
    <w:sectPr>
      <w:type w:val="nextPage"/>
      <w:pgSz w:w="11906" w:h="16838"/>
      <w:pgMar w:left="1717" w:right="583" w:gutter="0" w:header="0" w:top="99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>
      <w:rFonts w:eastAsia="Times New Roman"/>
      <w:sz w:val="28"/>
      <w:szCs w:val="28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7:00Z</dcterms:created>
  <dc:creator>Oksana</dc:creator>
  <dc:description/>
  <cp:keywords/>
  <dc:language>en-US</dc:language>
  <cp:lastModifiedBy>Пользователь</cp:lastModifiedBy>
  <cp:lastPrinted>2025-02-25T09:23:00Z</cp:lastPrinted>
  <dcterms:modified xsi:type="dcterms:W3CDTF">2025-02-27T06:38:00Z</dcterms:modified>
  <cp:revision>93</cp:revision>
  <dc:subject/>
  <dc:title/>
</cp:coreProperties>
</file>