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  <w:lang w:val="en-US" w:eastAsia="en-US"/>
        </w:rPr>
      </w:pPr>
      <w:r>
        <w:rPr>
          <w:rFonts w:eastAsia="BatangChe;Arial Unicode MS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6210</wp:posOffset>
            </wp:positionH>
            <wp:positionV relativeFrom="paragraph">
              <wp:posOffset>-299085</wp:posOffset>
            </wp:positionV>
            <wp:extent cx="447675" cy="5524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423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НАДЕЖНЕНСКОГО СЕЛЬСКОГО ПОСЕЛЕНИЯ ОТРАДНЕН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02.2025 года</w:t>
        <w:tab/>
        <w:tab/>
        <w:t xml:space="preserve">      </w:t>
        <w:tab/>
        <w:t xml:space="preserve">           </w:t>
        <w:tab/>
        <w:tab/>
        <w:t xml:space="preserve">          № 1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-ца Надежн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рядка действий при изменении состоя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тмосферного воздуха, которое вызвано аварийными выбросами загрязняющих веществ в атмосферный воздух и при которо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здается угроза жизни и здоровью человека на территор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дежненского сельского поселения Отрадненского района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4 мая 1999 г. № 96-ФЗ «Об охране атмосферного воздуха», статьей 11 Федерального закона от 21 декабря 1994 г. № 68-ФЗ «О защите населения и территорий от чрезвычайных ситуаций природного и техногенного характер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Федеральным законом от 6 октября 2003 г.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Надежненского сельского поселения Отрадненского района (прилагаетс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жилищно-коммунального хозяйства администрации Надежн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Харина) обеспечить опубликование и размещение настоящего постановления на официальном сайте администрации Надежненского сельского поселения Отрадненского района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А.И. Воробьёв</w:t>
      </w:r>
    </w:p>
    <w:p>
      <w:pPr>
        <w:pStyle w:val="Normal"/>
        <w:suppressAutoHyphens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spacing w:lineRule="auto" w:line="24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</w:t>
      </w:r>
    </w:p>
    <w:p>
      <w:pPr>
        <w:pStyle w:val="Normal"/>
        <w:suppressAutoHyphens w:val="false"/>
        <w:spacing w:lineRule="auto" w:line="24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жненского сельского                       </w:t>
      </w:r>
    </w:p>
    <w:p>
      <w:pPr>
        <w:pStyle w:val="Normal"/>
        <w:suppressAutoHyphens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suppressAutoHyphens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2025 года № 1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йствий при изменении состояния атмосферного воздуха,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ое вызвано аварийными выбросами загрязняющих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ществ в атмосферный воздух и при котором создается угроза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зни и здоровью человека на территории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ежненского сельского поселения Отрадне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Надежненского сельского поселения Отрадненского района (далее – Порядок) разработан в соответствии с Федеральным законом от 4 мая 1999 г. № 96-ФЗ «Об охране атмосферного воздуха»,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3 г. № 131-ФЗ «Об общих принципах организации местного самоуправления в Российской Федерации» и определяет организацию и основные направления подготовки мероприятия при аварийных выбросах загрязняющих веществ в атмосферный возду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я Надежненского сельского поселения Отрадненского района самостоятельно в пределах границ территории округ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ляет подготовку и содержание в готовности необходимых сил и средств для защиты населения, и территорий от чрезвычайных ситуаций, а также подготовку населения в области защиты от чрезвычай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нимает решения об отнесении возникших чрезвычайных ситуаций к чрезвычайным ситуациям муниципального характера, организует и осуществляет проведение эвакуационных мероприятий при угрозе возникновения или возникновении чрезвычай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уществляет информирование населения о чрезвычайных ситуация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здает резервы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изует и проводи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ется за помощью к органам исполнительной власти субъектов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действует устойчивому функционированию организаций в чрезвычайных ситуация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оздае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оздает и поддерживае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157081/82f465df6c960d6c500a8707442c101389e44190/" \l "dst1000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омплексной систем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азрабатывает и утверждает планы действий по предупреждению и ликвидации чрезвычайных ситуаций на территории муниципального образ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адежненского сель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  <w:tab/>
        <w:tab/>
        <w:tab/>
        <w:tab/>
        <w:tab/>
        <w:tab/>
        <w:t>А.И. Воробьё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  <w:lang w:eastAsia="ru-RU"/>
        </w:rPr>
      </w:pPr>
      <w:r>
        <w:rPr>
          <w:rFonts w:eastAsia="BatangChe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3:00Z</dcterms:created>
  <dc:creator>Admin</dc:creator>
  <dc:description/>
  <cp:keywords/>
  <dc:language>en-US</dc:language>
  <cp:lastModifiedBy>Специалист</cp:lastModifiedBy>
  <cp:lastPrinted>2025-02-04T13:55:00Z</cp:lastPrinted>
  <dcterms:modified xsi:type="dcterms:W3CDTF">2025-02-28T06:5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