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АДЕЖНЕНСКОГО СЕЛЬСКОГО ПОСЕЛЕНИЯ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</w:t>
      </w:r>
      <w:r>
        <w:rPr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т 17.03.2025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и субботника  по благоустрой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ведению санитарного порядка на территории                                     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Отрадненский район от 14 марта 2025 года № 146 «О проведении двухмесячника и субботника по благоустройству и наведению санитарного порядка на территории муниципального  образования  Отрадненский район в 2025 году»,  в целях обеспечения должного санитарного порядка, выполнения неотложных работ по благоустройству территории Надежненского сельского поселения Отрадненского  района   п о с т а н о в л я ю :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1. Провести на территории Надежненского сельского поселения с 17 марта по 30 мая 2025 года  двухмесячник по благоустройству и наведению санитарного порядка,  19 апреля  2025 года - субботник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2. Специалисту  по ЖКХ А.М. Хариной совместно с рабочей комиссией по проведению смотра санитарного порядка и благоустройству Надежненского сельского поселения: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здать рабочую группу для обеспечения организации и проведения мероприятий по наведению санитарного порядка и благоустройству территории Надежненского сельского поселения Отрадненского района (Приложение № 1)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вести закрепление территории за организациями, учреждениями и предприятиями Надежненского сельского поселения (Приложение № 2)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вести организационно-разъяснительн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автомобильных дорог местного значения, улиц, зеленых зон, спортивных сооружений, памятников, кладбищ и иных территорий общего пользования, территории, закрепленных за соответствующими организациями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г) организовать проведение инвентаризации посадок, скверов, парков и других зеленых зон для отдыха населения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д) обеспечить проведение мероприятий по ликвидации стихийных свалок на территории Надежненского сельского поселения, особое внимание обратить на лесопосадки, берега реки М. Тегинь и места массового отдыха населен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провести расчистку, обустройство, восстановление искусственных и естественных систем по отводу ливневых и паводковых вод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ж) подготовить системы хозяйственно-питьевого водоснабжения Надежненского сельского поселения к безаварийной работе в весенне-летний период, ужесточить контроль за качеством питьевой воды, подаваемой населению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з) провести посредством распространения листовок разъяснительную работу по соблюдению населением, руководителями предприятий и организаций экологических и санитарно-эпидемиологических  требований  по обращению с отходами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и) еженедельно (по пятницам), начиная с 21 марта 2025 года, представлять в отдел капитального строительства и единого заказчика администрации муниципального образования Отрадненский район с нарастающим итогом  сведения о выполненных работах в ходе проведения двухмесячника по наведению санитарного порядка и благоустройству территории Надежненского сельского поселения, согласно утвержденному постановлением администрации муниципального образования Отрадненский район № 146 от 14 марта 2025 года приложению № 2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к) 21 апреля 2025 года представить в отдел капитального строительства и единого заказчика администрации муниципального образования Отрадненский район сведения о выполненных работах в ходе проведения субботника    санитарного порядка и благоустройству территории Надежненского сельского поселения, согласно утвержденному постановлением администрации муниципального образования Отрадненский район № 146 от 14 марта 2025 года приложению № 2;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л) активизировать работу административной комиссии в проведении предупредительных мер по предотвращению загрязнения окружающей среды, применения мер административного воздействия за несоблюдение экологических и санитарно-эпидемиологических  требований  при обращении с отходами.       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поселения Отрадненского района</w:t>
        <w:tab/>
        <w:t xml:space="preserve">                                                       А.И.Воробьев</w:t>
      </w:r>
    </w:p>
    <w:p>
      <w:pPr>
        <w:pStyle w:val="Normal"/>
        <w:suppressAutoHyphens w:val="fals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Наде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от  17.03.2025  №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для обеспечения организаци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наведению санитарного порядка и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ад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ьев                                          -   глава администрации Надежнен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Иванович                           сельского поселения Отрадненског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, руководитель групп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р                                                    - директор МКУК СКО «Надежненского </w:t>
      </w:r>
    </w:p>
    <w:p>
      <w:pPr>
        <w:pStyle w:val="Normal"/>
        <w:rPr/>
      </w:pPr>
      <w:r>
        <w:rPr>
          <w:sz w:val="28"/>
          <w:szCs w:val="28"/>
        </w:rPr>
        <w:t>Зоя Юрьевна                                      сельского поселения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орова                                             -  специалист по земельным вопросам </w:t>
      </w:r>
    </w:p>
    <w:p>
      <w:pPr>
        <w:pStyle w:val="Normal"/>
        <w:rPr/>
      </w:pPr>
      <w:r>
        <w:rPr>
          <w:sz w:val="28"/>
          <w:szCs w:val="28"/>
        </w:rPr>
        <w:t xml:space="preserve">Ольга Федоровна                              администрации Надежненского сельского   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карева                                           - старший финансист администрации             </w:t>
      </w:r>
    </w:p>
    <w:p>
      <w:pPr>
        <w:pStyle w:val="Normal"/>
        <w:rPr/>
      </w:pPr>
      <w:r>
        <w:rPr>
          <w:sz w:val="28"/>
          <w:szCs w:val="28"/>
        </w:rPr>
        <w:t>Наталья Викторовна                         Наде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тычан                                     - директор МБОУ СОШ №13</w:t>
      </w:r>
    </w:p>
    <w:p>
      <w:pPr>
        <w:pStyle w:val="Normal"/>
        <w:rPr/>
      </w:pPr>
      <w:r>
        <w:rPr>
          <w:sz w:val="28"/>
          <w:szCs w:val="28"/>
        </w:rPr>
        <w:t>Жанна Сергеевна                               (по согласованию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ридиус                                            - заведующая МБДОУ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Николаевна                       (по согласованию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ина                                              -  специалист по вопросам жилищно-   </w:t>
      </w:r>
    </w:p>
    <w:p>
      <w:pPr>
        <w:pStyle w:val="Normal"/>
        <w:rPr/>
      </w:pPr>
      <w:r>
        <w:rPr>
          <w:sz w:val="28"/>
          <w:szCs w:val="28"/>
        </w:rPr>
        <w:t>Асият Мусаевна                                 коммунального  хозяйства  админист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 ЖКХ                                                               А.М.Ха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Наде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Отрадне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от  17.03.2025  №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территорий за организациями и 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80"/>
        <w:gridCol w:w="56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учреждений и пред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ая террит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 прилегающая к зданию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арка  от ул. Коопера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ра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13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     территор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 по улице Ломонос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СКО «Надежненского сельского поселения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Д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ллея пар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«Почта России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делению поч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У СО КК «Надежненский спец. ДИПИ»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хозяйственный  магазин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о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прилегающая к зданиям магазин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правления соц.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адежно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парка по ул. Кооперативной; территория детской площад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енская амбулатория врача общей практи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амбула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 по ул. Советск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ая комп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вопросам ЖКХ                                                             А.М. Харин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2:00Z</dcterms:created>
  <dc:creator>user</dc:creator>
  <dc:description/>
  <cp:keywords/>
  <dc:language>en-US</dc:language>
  <cp:lastModifiedBy>Пользователь</cp:lastModifiedBy>
  <cp:lastPrinted>2025-03-20T14:58:00Z</cp:lastPrinted>
  <dcterms:modified xsi:type="dcterms:W3CDTF">2025-03-20T12:34:00Z</dcterms:modified>
  <cp:revision>20</cp:revision>
  <dc:subject/>
  <dc:title/>
</cp:coreProperties>
</file>