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481330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1.06.2025 года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Надежн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Надеж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                   администрация Надежненского сельского поселения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именения бюджетной классификации Российской Федерации в части, относящейся к бюджету Надежненского сельского поселения (приложение)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30 декабря 2015 года № 129 «Об утверждении Порядка применения бюджетной классификации Российской Федерации в части, относящейся к бюджету Надежненского сельского поселения Отрадненского района» считать утратившим сил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Хариной) опубликовать (обнародовать)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е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Надежне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А.И. Воробье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6.2025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Наде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Надежне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Надежне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2145"/>
      <w:bookmarkStart w:id="14" w:name="Par214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5" w:name="Par2150"/>
      <w:bookmarkEnd w:id="1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2155"/>
      <w:bookmarkStart w:id="17" w:name="Par215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ст администрации                                              Н.В. Токарева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8:00Z</dcterms:created>
  <dc:creator>user</dc:creator>
  <dc:description/>
  <cp:keywords/>
  <dc:language>en-US</dc:language>
  <cp:lastModifiedBy>Главбух</cp:lastModifiedBy>
  <cp:lastPrinted>2025-06-16T08:32:00Z</cp:lastPrinted>
  <dcterms:modified xsi:type="dcterms:W3CDTF">2025-06-16T05:56:00Z</dcterms:modified>
  <cp:revision>9</cp:revision>
  <dc:subject/>
  <dc:title> </dc:title>
</cp:coreProperties>
</file>