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25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Наде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Надежненского сельского поселения Отрад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 Жилищ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постановления Правительства Российской Федерации от 28 января 2006 года № 47 «Об утверждении Положения о признании помещения жилым помещением,</w:t>
      </w:r>
      <w:r>
        <w:rPr>
          <w:sz w:val="28"/>
          <w:szCs w:val="28"/>
        </w:rPr>
        <w:t xml:space="preserve">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Надежненского сельского поселения Отрадненского района, п о с т а н о в л я ю: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 садового дома жилым домом и жилого дома садовым домом на территории Надежненского сельского поселения Отрадненского района и утвердить ее состав  (приложение № 1).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 садового дома жилым домом и жилого дома садовым домом на территории Надежненского сельского поселения Отрадненского района (приложение № 2).</w:t>
      </w:r>
    </w:p>
    <w:p>
      <w:pPr>
        <w:pStyle w:val="Style19"/>
        <w:ind w:firstLine="765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Надежненского сельского поселения Отрадненского района от  26 декабря 2013 года  № 68 «О создании межведомственной комиссии по использованию жилищного фонда Надежненского сельского поселения Отрадненского района».</w:t>
      </w:r>
      <w:r>
        <w:rPr/>
        <w:t xml:space="preserve"> 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Надежненского сельского поселения Отрадненского района Радченко Т.И. разместить настоящее постановление на официальном сайте Надежненского сельского поселения Отрадненского района в информационно-телекоммуникационный сети «Интернет».</w:t>
      </w:r>
    </w:p>
    <w:p>
      <w:pPr>
        <w:pStyle w:val="Style19"/>
        <w:spacing w:before="0" w:after="0"/>
        <w:ind w:firstLine="765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начальника общего отдела администрации Надежненского сельского поселения Отрадненского района Радченко Т.И. </w:t>
      </w:r>
    </w:p>
    <w:p>
      <w:pPr>
        <w:pStyle w:val="Style19"/>
        <w:spacing w:before="0" w:after="0"/>
        <w:ind w:firstLine="765"/>
        <w:rPr>
          <w:sz w:val="28"/>
          <w:szCs w:val="28"/>
          <w:lang w:val="de-DE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радненского района                                                         А.И.Воробьев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дежнен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5.02.2025 № 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Надежненского сельского поселения  Отрадненского района</w:t>
      </w:r>
    </w:p>
    <w:p>
      <w:pPr>
        <w:pStyle w:val="Normal"/>
        <w:spacing w:lineRule="exact" w:line="240"/>
        <w:ind w:left="2832" w:firstLine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854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>
          <w:trHeight w:val="11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робьев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Надежненского сельского поселения Отрадне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Ха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сият Мусае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специалист по вопросам жилищно-коммунального хозяйства  администрации Надежненского сельского поселения Отрадненского района, секретарь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>
          <w:trHeight w:val="9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Ерыгина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Юлия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сполняющий обязанности руководителя муниципального бюджетного учреждения «Управление архитектуры и градостроительства муниципального образования Отрадненский район» (по согласованию);  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коту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желика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ачальник, техник-инвентаризатор ГБУ КК «Крайтехинвентаризация-Краевое БТИ» отдел по Отрадненскому району  (по согласованию);</w:t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Егорова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льга Фед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пециалист по земельным вопросам администрации  Надежненского сельского поселения Отрадненского района.</w:t>
            </w:r>
          </w:p>
        </w:tc>
      </w:tr>
    </w:tbl>
    <w:p>
      <w:pPr>
        <w:pStyle w:val="Normal"/>
        <w:spacing w:lineRule="exact" w:line="240"/>
        <w:ind w:left="2832" w:firstLine="85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</w:rPr>
        <w:t xml:space="preserve">Надеж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района                                                                       Т.И.Радченк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дежнен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05.02.2025  № 4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Надежненского сельского поселения  Отрадненского района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индивидуально-определенное здание, которое состоит из комнат, а так 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 домом признается здание, соответствующее признакам, установленным частью 6 статьи 15 Жилищ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Надежненского сельского поселения Отрадненского район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да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 Надежнен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настоящем Положении требованиям и принимает решения в порядке, предусмотренном пунктом 47 настоящего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 и прилагаемых к нему обосновывающих документов, а также и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комиссией заключения по форме согласно приложению № 1 к постановлению Правительства Российской Федерации № 47 (далее - заключ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м федеральным органом исполнительной власти, органом исполнительной власти субъекта Российской Федерации, органом местного самоуправления решения по итогам рабо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 жилого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я для признания жилого помещения непригодным для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, указанного в абзаце восьмом пункта 11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 основании полученного заключения администрация Надежненского сельского поселения Отрадненского район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(наименование нормативного правового акта) наименование органа местного самоупра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5-дневный срок со дня принятия решения, предусмотренного пунктом 1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</w:rPr>
        <w:t xml:space="preserve">Надеж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радненского района                                                                          Т.И.Рад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90" w:after="90"/>
      <w:ind w:firstLine="67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2" w:right="112" w:firstLine="566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2"/>
      <w:ind w:left="2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>
      <w:sz w:val="24"/>
      <w:szCs w:val="24"/>
    </w:rPr>
  </w:style>
  <w:style w:type="paragraph" w:styleId="P">
    <w:name w:val="p"/>
    <w:basedOn w:val="Normal"/>
    <w:qFormat/>
    <w:pPr>
      <w:spacing w:before="90" w:after="90"/>
      <w:ind w:firstLine="675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  <w:sz w:val="24"/>
      <w:szCs w:val="24"/>
    </w:rPr>
  </w:style>
  <w:style w:type="paragraph" w:styleId="L">
    <w:name w:val="l"/>
    <w:basedOn w:val="Normal"/>
    <w:qFormat/>
    <w:pPr>
      <w:spacing w:before="90" w:after="90"/>
    </w:pPr>
    <w:rPr>
      <w:sz w:val="24"/>
      <w:szCs w:val="24"/>
    </w:rPr>
  </w:style>
  <w:style w:type="paragraph" w:styleId="J">
    <w:name w:val="j"/>
    <w:basedOn w:val="Normal"/>
    <w:qFormat/>
    <w:pPr>
      <w:spacing w:before="90" w:after="90"/>
      <w:jc w:val="both"/>
    </w:pPr>
    <w:rPr>
      <w:sz w:val="24"/>
      <w:szCs w:val="24"/>
    </w:rPr>
  </w:style>
  <w:style w:type="paragraph" w:styleId="C3">
    <w:name w:val="c3"/>
    <w:basedOn w:val="Normal"/>
    <w:qFormat/>
    <w:pPr>
      <w:jc w:val="center"/>
    </w:pPr>
    <w:rPr>
      <w:sz w:val="24"/>
      <w:szCs w:val="24"/>
    </w:rPr>
  </w:style>
  <w:style w:type="paragraph" w:styleId="L3">
    <w:name w:val="l3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8:00Z</dcterms:created>
  <dc:creator>VOSHOD</dc:creator>
  <dc:description/>
  <cp:keywords/>
  <dc:language>en-US</dc:language>
  <cp:lastModifiedBy>Пользователь</cp:lastModifiedBy>
  <cp:lastPrinted>2023-09-05T15:53:00Z</cp:lastPrinted>
  <dcterms:modified xsi:type="dcterms:W3CDTF">2025-02-20T09:24:00Z</dcterms:modified>
  <cp:revision>30</cp:revision>
  <dc:subject/>
  <dc:title> </dc:title>
</cp:coreProperties>
</file>