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ЕДЬМ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ar-SA"/>
        </w:rPr>
        <w:t xml:space="preserve">V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т  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24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01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2025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№  3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т-ца Надежная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ar-SA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адежненского сельского поселен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 № 666-КЗ «О погребении и похоронном деле в Краснодарском крае», постановление Правительства Российской Федерации от 23 января 2025 года № 33 «Об утверждении коэффициента индексации выплат, пособий и компенсаций в 2025 году», Уставом Надежненского сельского поселения Отрадненского района, Совет Надежненского сельского поселения Отрадне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оказываемых на безвозмездной основе для лиц, взявших на себя обязанность осуществить погребение умершего на территории Надежненского сельского поселения Отрадненского район в размере – 9165,37 рублей погреб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февраля  2024 года № 260 «Об определении стоимости услуг, предоставляемых согласно гарантированному перечню услуг по погребению на территории Надежненского  сельского поселения Отрадне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остоянную комиссию по вопросам экономики, бюджета, инвестиций и контролю Надежненского сельского поселения Отрадненского района (Кливекина Л.И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после его официального опубликования (обнародования),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А.И.Воробьев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3:00Z</dcterms:created>
  <dc:creator>user</dc:creator>
  <dc:description/>
  <cp:keywords/>
  <dc:language>en-US</dc:language>
  <cp:lastModifiedBy>Пользователь</cp:lastModifiedBy>
  <cp:lastPrinted>2025-01-29T12:12:00Z</cp:lastPrinted>
  <dcterms:modified xsi:type="dcterms:W3CDTF">2025-01-30T12:35:00Z</dcterms:modified>
  <cp:revision>6</cp:revision>
  <dc:subject/>
  <dc:title/>
</cp:coreProperties>
</file>