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ЕДЬМАЯ СЕССИЯ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(V СОЗЫВ)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т   24.01.2025                                                                                                     №  32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ст-ца Надежная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bCs/>
          <w:sz w:val="1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18"/>
          <w:szCs w:val="28"/>
          <w:lang w:eastAsia="ar-SA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 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адежненского сельского поселени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№ 666-КЗ «О погребении и похоронном деле в Краснодарском крае», постановление Правительства Российской Федерации от 23 января 2025 года № 33 «Об утверждении коэффициента индексации выплат, пособий и компенсаций в 2025 году», Уставом Надежненского сельского поселения Отрадненского района, Совет Надежненского сельского поселения Отрадне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на территории Надежненского сельского поселения Отрадненского район в размере – 9165,37 рублей погреб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февраля 2024 года № 261 «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Надежненского сельского поселения Отрадненского района (Кливекина Л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, и распространяется на правоотношения, возникшие с 1 февра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И.Воробьев</w:t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3:00Z</dcterms:created>
  <dc:creator>user</dc:creator>
  <dc:description/>
  <cp:keywords/>
  <dc:language>en-US</dc:language>
  <cp:lastModifiedBy>Пользователь</cp:lastModifiedBy>
  <cp:lastPrinted>2025-01-30T15:40:00Z</cp:lastPrinted>
  <dcterms:modified xsi:type="dcterms:W3CDTF">2025-01-30T12:40:00Z</dcterms:modified>
  <cp:revision>5</cp:revision>
  <dc:subject/>
  <dc:title/>
</cp:coreProperties>
</file>