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НАДЕЖНЕНСКОГО СЕЛЬСКОГО ПОСЕЛЕНИЯ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РАДНЕНСКОГО РАЙОН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ВЯТАЯ СЕСС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 СОЗЫВ)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 </w:t>
      </w:r>
      <w:r>
        <w:rPr>
          <w:rFonts w:cs="Times New Roman" w:ascii="Times New Roman" w:hAnsi="Times New Roman"/>
          <w:sz w:val="28"/>
          <w:lang w:val="en-US"/>
        </w:rPr>
        <w:t>2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0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2025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№  36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Надежная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Надежненского сельского поселения  Отрадненского района от 24 января 2025 года № 31 «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Надежненского сельского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радненского района» 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иведения в соответствие с Федеральным законом от 12 января 1996 года № 8-ФЗ «О погребении и похоронном деле», Законом Краснодарского края от 04 февраля 2004 года № 666-КЗ «О погребении и похоронном деле в Краснодарском крае» муниципальных правовых актов, Совет Надежненского сельского поселения Отрадненского района решил:</w:t>
      </w:r>
    </w:p>
    <w:p>
      <w:pPr>
        <w:pStyle w:val="Style2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следующие изменения в решение Совета Надежненского сельского послеения Отрадненского района  от 24 января 2025 года № 31 «Об утверждении стоимости услуг, предоставляемых согласно гарантированному перечню услуг по погребению на территории Надежненского сельского поселения Отрадненского района»:</w:t>
      </w:r>
    </w:p>
    <w:p>
      <w:pPr>
        <w:pStyle w:val="Style2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пункте 1 слова «в размере – 9165,37 рублей погребения» заменить словами «согласно приложению»;</w:t>
      </w:r>
    </w:p>
    <w:p>
      <w:pPr>
        <w:pStyle w:val="Style2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дополнить решение приложением согласно приложению к настоящему решению (прилагается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Решение вступает в силу после его официального опубликования (обнародования), и распространяется на правоотношения, возникшие с 1 февраля 2025 года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еж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адненского района                                                                А.И.Воробьев</w:t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</w:t>
        <w:br/>
        <w:t xml:space="preserve">                                                                        Надежненского сельского поселения </w:t>
        <w:br/>
        <w:t xml:space="preserve">                                                                       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21.03.2025 № 36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ПРИЛОЖЕНИЕ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ежн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24.01.2025 № 31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Стои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, предоставляемых согласно гарантированному перечню услуг по погребению на территории Надежненского сельского поселения  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услуг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оимость, руб. с 01.02.2025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,8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90,0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возка тела(останков) умершего (погибшего) на кладбище (крематорий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8,5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4,8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65,3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 CYR" w:hAnsi="Times New Roman CYR" w:cs="Times New Roman CYR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12">
    <w:name w:val="Прижатый влево"/>
    <w:basedOn w:val="1"/>
    <w:qFormat/>
    <w:rPr/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Без интервала Знак"/>
    <w:qFormat/>
    <w:rPr>
      <w:rFonts w:ascii="Times New Roman CYR" w:hAnsi="Times New Roman CYR" w:cs="Times New Roman CYR"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5">
    <w:name w:val="Нормальный (таблица)"/>
    <w:basedOn w:val="1"/>
    <w:qFormat/>
    <w:rPr/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Гипертекстовая ссылка"/>
    <w:basedOn w:val="13"/>
    <w:qFormat/>
    <w:pPr/>
    <w:rPr>
      <w:color w:val="106BB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ind w:left="0" w:hanging="0"/>
      <w:jc w:val="left"/>
    </w:pPr>
    <w:rPr/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1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1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4:00Z</dcterms:created>
  <dc:creator>Пользователь</dc:creator>
  <dc:description/>
  <cp:keywords/>
  <dc:language>en-US</dc:language>
  <cp:lastModifiedBy>Пользователь</cp:lastModifiedBy>
  <cp:lastPrinted>2025-03-26T13:14:00Z</cp:lastPrinted>
  <dcterms:modified xsi:type="dcterms:W3CDTF">2025-03-26T10:14:00Z</dcterms:modified>
  <cp:revision>9</cp:revision>
  <dc:subject/>
  <dc:title/>
</cp:coreProperties>
</file>