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  <w:lang w:eastAsia="hi-IN" w:bidi="hi-IN"/>
        </w:rPr>
        <w:t>СОВЕТ НАДЕЖНЕНСКОГО СЕЛЬСКОГО ПОСЕЛЕНИЯ ОТРАДНЕНСК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  <w:lang w:eastAsia="hi-IN" w:bidi="hi-IN"/>
        </w:rPr>
        <w:t>ДЕСЯТАЯ СЕСС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(V СОЗЫ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7 апреля  2025 года                        ст. Надежная                                    № 39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298281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дежненского сельского поселения Отрадненского района от 29 июня 2023 года № 224 «Об утверждении Положения о порядке отчуждения движимого и недвижимого имущества, находящегося в собственности муниципального образования Надежненское сельское поселение Отрадненского района и арендуемого субъектами малого и среднего предприним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апреля 2024 года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в целях приведения нормативного правового акта в соответствие требованиями действующего законодательства, Совет Надежненского сельского поселения Отрадненского района  р е ш и 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Надежненского сельского поселения Отрадненского района от 29 июня 2023 года № 224 «Об утверждении Положения о порядке отчуждения движимого и недвижимого имущества, находящегося в собственности муниципального образования Надежненское сельское поселение Отрадненского района и арендуемого субъектами малого и среднего предпринимательств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2.1 пункта 2.2 раздела2 «Преимущественное право на приобретение арендуемого имущества»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ендуемое недвижимое имущество не включено в утвержденный в соответствии с частью 4 статьи 18 Федерального закона от </w:t>
        <w:br/>
        <w:t>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делу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Надежненское  сельское поселение Отрадненского района (Харина)  обеспечить размещение настоящего решения на официальном сайте Надежненского сельского поселения Отрадненского района в информационно-телекоммуникационной сети «Интернет»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А.И.Воробьев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57" w:right="-2156" w:firstLine="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2:00Z</dcterms:created>
  <dc:creator>Computer</dc:creator>
  <dc:description/>
  <cp:keywords/>
  <dc:language>en-US</dc:language>
  <cp:lastModifiedBy>Специалист</cp:lastModifiedBy>
  <cp:lastPrinted>2025-04-17T09:51:00Z</cp:lastPrinted>
  <dcterms:modified xsi:type="dcterms:W3CDTF">2025-04-17T06:52:00Z</dcterms:modified>
  <cp:revision>2</cp:revision>
  <dc:subject/>
  <dc:title>РАСПОРЯЖЕНИЕ</dc:title>
</cp:coreProperties>
</file>